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нненская школа-інтэрнат </w:t>
        <w:tab/>
        <w:tab/>
        <w:tab/>
        <w:t>ЗАЦВЕРДЖА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зяцей-сірот і дзяцей, </w:t>
        <w:tab/>
        <w:tab/>
        <w:tab/>
        <w:t xml:space="preserve">Загад ад "__" _____ 2017 </w:t>
      </w:r>
      <w:r>
        <w:rPr>
          <w:rFonts w:cs="Times New Roman" w:ascii="Times New Roman" w:hAnsi="Times New Roman"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№ 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я засталіся без апекі бацькоў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ОВАЯ ІНСТРУКЦЫ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2017г.</w:t>
        <w:tab/>
        <w:tab/>
        <w:tab/>
        <w:t xml:space="preserve">№ </w:t>
      </w:r>
    </w:p>
    <w:p>
      <w:pPr>
        <w:pStyle w:val="Normal"/>
        <w:tabs>
          <w:tab w:val="clear" w:pos="708"/>
          <w:tab w:val="left" w:pos="202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Свабодна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едагогу-арганізата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Агульныя палажэн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едагог-арганізатар </w:t>
      </w:r>
      <w:r>
        <w:rPr>
          <w:rFonts w:cs="Times New Roman" w:ascii="Times New Roman" w:hAnsi="Times New Roman"/>
          <w:sz w:val="28"/>
          <w:szCs w:val="28"/>
          <w:lang w:val="be-BY"/>
        </w:rPr>
        <w:t>адносіцца</w:t>
      </w:r>
      <w:r>
        <w:rPr>
          <w:rFonts w:cs="Times New Roman" w:ascii="Times New Roman" w:hAnsi="Times New Roman"/>
          <w:sz w:val="28"/>
          <w:szCs w:val="28"/>
        </w:rPr>
        <w:t xml:space="preserve"> да катэгорыі спецыялістаў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 пасаду педагога-арганізатара прызначаецца асоба, якая мае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ышэйшую педагагічную адукацыю, без прад'яўлення патрабаванняў да стажу прац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дагога-арганізатара II кваліфікацыйнай катэгорыі - асоба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якая </w:t>
      </w:r>
      <w:r>
        <w:rPr>
          <w:rFonts w:cs="Times New Roman" w:ascii="Times New Roman" w:hAnsi="Times New Roman"/>
          <w:sz w:val="28"/>
          <w:szCs w:val="28"/>
        </w:rPr>
        <w:t>мае вышэйшую педагагічную адукацыю і стаж працы на пасадз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-арганізатара не менш за 2 га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дагога-арганізатара I кваліфікацыйнай катэгорыі - асоба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якая </w:t>
      </w:r>
      <w:r>
        <w:rPr>
          <w:rFonts w:cs="Times New Roman" w:ascii="Times New Roman" w:hAnsi="Times New Roman"/>
          <w:sz w:val="28"/>
          <w:szCs w:val="28"/>
        </w:rPr>
        <w:t>мае вышэйшую педагагічную адукацыю і стаж працы на пасадз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-арганізатара II кваліфікацыйнай катэгорыі не менш за 3 га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дагога-арганізатара вышэйшай кваліфікацыйнай катэгорыі - асоба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якая </w:t>
      </w:r>
      <w:r>
        <w:rPr>
          <w:rFonts w:cs="Times New Roman" w:ascii="Times New Roman" w:hAnsi="Times New Roman"/>
          <w:sz w:val="28"/>
          <w:szCs w:val="28"/>
        </w:rPr>
        <w:t>мае вышэйшую педагагічную адукацыю і стаж працы на пасадз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-арганізатара I кваліфікацыйнай катэгорыі не менш за 3 гад</w:t>
      </w:r>
      <w:r>
        <w:rPr>
          <w:rFonts w:cs="Times New Roman" w:ascii="Times New Roman" w:hAnsi="Times New Roman"/>
          <w:sz w:val="28"/>
          <w:szCs w:val="28"/>
          <w:lang w:val="be-BY"/>
        </w:rPr>
        <w:t>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1.3. Педагог-арганізатар прызначаецца на пасаду, перамяшчаецц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 вызваляецца ад яе загадам кіраўніка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становы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4. У сваёй дзейнасці педагог-арганізатар кіруец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.4.1. нарматыўнымі прававымі актамі, іншымі метадычнымі дакументамі па адпаведных пытанн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.4.2. загадамі і распараджэннямі кіраўніка Установы (непасрэднага кіраўні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3.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атутам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станов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4. </w:t>
      </w: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</w:rPr>
        <w:t>равілам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нутранага</w:t>
      </w:r>
      <w:r>
        <w:rPr>
          <w:rFonts w:cs="Times New Roman" w:ascii="Times New Roman" w:hAnsi="Times New Roman"/>
          <w:sz w:val="28"/>
          <w:szCs w:val="28"/>
        </w:rPr>
        <w:t xml:space="preserve"> працоўнага распарад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5. </w:t>
      </w:r>
      <w:r>
        <w:rPr>
          <w:rFonts w:cs="Times New Roman" w:ascii="Times New Roman" w:hAnsi="Times New Roman"/>
          <w:sz w:val="28"/>
          <w:szCs w:val="28"/>
          <w:lang w:val="be-BY"/>
        </w:rPr>
        <w:t>дадзе</w:t>
      </w:r>
      <w:r>
        <w:rPr>
          <w:rFonts w:cs="Times New Roman" w:ascii="Times New Roman" w:hAnsi="Times New Roman"/>
          <w:sz w:val="28"/>
          <w:szCs w:val="28"/>
        </w:rPr>
        <w:t>най службов</w:t>
      </w:r>
      <w:r>
        <w:rPr>
          <w:rFonts w:cs="Times New Roman" w:ascii="Times New Roman" w:hAnsi="Times New Roman"/>
          <w:sz w:val="28"/>
          <w:szCs w:val="28"/>
          <w:lang w:val="be-BY"/>
        </w:rPr>
        <w:t>ай</w:t>
      </w:r>
      <w:r>
        <w:rPr>
          <w:rFonts w:cs="Times New Roman" w:ascii="Times New Roman" w:hAnsi="Times New Roman"/>
          <w:sz w:val="28"/>
          <w:szCs w:val="28"/>
        </w:rPr>
        <w:t xml:space="preserve"> інструкцыя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едагог-арганізатар павінен ведац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нарматыўныя прававыя акты і іншыя метадычны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кументы і матэрыялы па пытаннях адукацыі, выхавання, права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іцяц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5.2.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зроставую і спецыяльную педагогіку і псіхалогію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зіялогію, гігіе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1.5.3. спецыфіку развіцця інтарэсаў і патрэбаў </w:t>
      </w:r>
      <w:r>
        <w:rPr>
          <w:rFonts w:cs="Times New Roman" w:ascii="Times New Roman" w:hAnsi="Times New Roman"/>
          <w:sz w:val="28"/>
          <w:szCs w:val="28"/>
          <w:lang w:val="be-BY"/>
        </w:rPr>
        <w:t>вучня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хаванцаў), асновы іх творчай дзейнасці;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методыку пошуку і падтрымкі маладых талентаў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5. змест, методыку і арганізацыю аднаго з віда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ай дзейнасці: навукова-тэхнічнай, эстэтычнай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ысцка-краязнаўчай, аздараўленча-спартыўнай, культурнай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пачынку і забаў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6. праграмы заняткаў </w:t>
      </w:r>
      <w:r>
        <w:rPr>
          <w:rFonts w:cs="Times New Roman" w:ascii="Times New Roman" w:hAnsi="Times New Roman"/>
          <w:sz w:val="28"/>
          <w:szCs w:val="28"/>
          <w:lang w:val="be-BY"/>
        </w:rPr>
        <w:t>аб’яднанняў па інтарэсах</w:t>
      </w:r>
      <w:r>
        <w:rPr>
          <w:rFonts w:cs="Times New Roman" w:ascii="Times New Roman" w:hAnsi="Times New Roman"/>
          <w:sz w:val="28"/>
          <w:szCs w:val="28"/>
        </w:rPr>
        <w:t>, секцый, студый, клубны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'яднанняў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7. асновы дзейнасці дзіцячых калектываў, арганізацый 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ацыяц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8. асновы працоўнага заканадаў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9. правілы і нормы аховы працы і пажарнай</w:t>
      </w:r>
      <w:r>
        <w:rPr>
          <w:rFonts w:cs="Times New Roman" w:ascii="Times New Roman" w:hAnsi="Times New Roman"/>
          <w:sz w:val="28"/>
          <w:szCs w:val="28"/>
          <w:lang w:val="be-BY"/>
        </w:rPr>
        <w:t>, дарожнай і электра</w:t>
      </w:r>
      <w:r>
        <w:rPr>
          <w:rFonts w:cs="Times New Roman" w:ascii="Times New Roman" w:hAnsi="Times New Roman"/>
          <w:sz w:val="28"/>
          <w:szCs w:val="28"/>
        </w:rPr>
        <w:t>бяспек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едагог-арганізатар непасрэдна падпарадкоўваецц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месніку дырэктара па выхаваўчай рабоц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1.7. У выпадку часовага адсутнасці педагога-арганізатар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хвароба, адпачынак, </w:t>
      </w:r>
      <w:r>
        <w:rPr>
          <w:rFonts w:cs="Times New Roman" w:ascii="Times New Roman" w:hAnsi="Times New Roman"/>
          <w:sz w:val="28"/>
          <w:szCs w:val="28"/>
          <w:lang w:val="be-BY"/>
        </w:rPr>
        <w:t>інш</w:t>
      </w:r>
      <w:r>
        <w:rPr>
          <w:rFonts w:cs="Times New Roman" w:ascii="Times New Roman" w:hAnsi="Times New Roman"/>
          <w:sz w:val="28"/>
          <w:szCs w:val="28"/>
        </w:rPr>
        <w:t xml:space="preserve">.) яго абавязкі выконвае </w:t>
      </w:r>
      <w:r>
        <w:rPr>
          <w:rFonts w:cs="Times New Roman" w:ascii="Times New Roman" w:hAnsi="Times New Roman"/>
          <w:sz w:val="28"/>
          <w:szCs w:val="28"/>
          <w:lang w:val="be-BY"/>
        </w:rPr>
        <w:t>намеснік дырэктара па выхаваўчай рабоце</w:t>
      </w:r>
      <w:r>
        <w:rPr>
          <w:rFonts w:cs="Times New Roman" w:ascii="Times New Roman" w:hAnsi="Times New Roman"/>
          <w:sz w:val="28"/>
          <w:szCs w:val="28"/>
        </w:rPr>
        <w:t>, які набыва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паведныя правы і нясе поўную адказнасць за належна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ананне ўскладзеных на яго абавязкаў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.8. У выключных выпадках у адпаведнасці з загадам дырэктара Установы выконвае абавязкі намесніка дырэктара па выхаваўчай рабоце, набывае адпаведныя правы і нясе поўную адказнасць за належнае выкананне ўскладзеных на яго абавязкаў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Функцы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а-арганізатара ўскладаюцца наступныя функцы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рганізацыя грамадска карыснай і дасугавай працы з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зецьмі і падлеткамі </w:t>
      </w:r>
      <w:r>
        <w:rPr>
          <w:rFonts w:cs="Times New Roman" w:ascii="Times New Roman" w:hAnsi="Times New Roman"/>
          <w:sz w:val="28"/>
          <w:szCs w:val="28"/>
          <w:lang w:val="be-BY"/>
        </w:rPr>
        <w:t>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станов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ывучэнне індывідуальных асаблівасцей, інтарэсаў 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ільнасцей дзяцей і падлеткаў, стварэнне ўмоў, якія дазваляюц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эалізаваць іх у розных відах творчай дзейнасці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рміраванне на гэтай аснове агульнай культуры дзяцей (падлеткаў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рганізацыя і развіццё сеткі гурткоў, клубаў, секцый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атарскіх аб'яднанняў, разнастайнай індывідуальнай і сумесна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ейнасці дзяцей (падлеткаў) і даросл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ыцягненне да працы з дзецьмі (падлеткамі) дзеяча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і мастацтва, работнікаў спартыўных таварыстваў, творчы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ганізацый, грамадскіх аб'яднанняў, бацькоў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аказанне метадычнай дапамогі выхавальнікам, кіраўнікам дзіцяча-юнацкіх аб'яднанняў 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ў вучнёўскага самакіра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лужбовыя абавязк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канання ўскладзеных на яго функцый педагог-арганізатар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жыццяўляе наступныя абавязк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рганізуе пазакласную і пазашкольных працу з дзецьмі 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адлеткамі </w:t>
      </w:r>
      <w:r>
        <w:rPr>
          <w:rFonts w:cs="Times New Roman" w:ascii="Times New Roman" w:hAnsi="Times New Roman"/>
          <w:sz w:val="28"/>
          <w:szCs w:val="28"/>
          <w:lang w:val="be-BY"/>
        </w:rPr>
        <w:t>ва Установ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жыццяўляе супрацоўніцтва 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енненскім РЦДіМ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цебскім абласным палацам дзяцей і моладзі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ённымі і абласнымі кіраўніцтвамі дзіцяча-юнацкіх арганізацы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аардынуе дзейнасць дзіцяча-юнацкіх таварыстваў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ганізацый і аб'яднанняў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садзейнічае адукацыі дзіцяча-юнацкіх грамадскі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ганізацый і аб'яднанняў і рэалізацыі мэтаў і задач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дугледжаных іх статутам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будуе працу на прынцыпах супрацоўніцтва, гуманнасці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эмакратызму, улічваючы інтарэсы і патрэбы члена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іцяча-юнацкіх арганізацый і абапіраючыся на ініцыятыву 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дзейнасць дзяцей і падлеткаў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тварае ўмовы, якія дазваляюць дзецям і падлеткам раскрывац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енты, здольнасці, цікава і змястоўна праводзіць вольн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фармуе агульную культуру </w:t>
      </w:r>
      <w:r>
        <w:rPr>
          <w:rFonts w:cs="Times New Roman" w:ascii="Times New Roman" w:hAnsi="Times New Roman"/>
          <w:sz w:val="28"/>
          <w:szCs w:val="28"/>
          <w:lang w:val="be-BY"/>
        </w:rPr>
        <w:t>вучняў і выхаванцаў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ывучае індывідуальныя асаблівасці, інтарэсы і схільнасц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яцей і падлеткаў, і на аснове аналізу арганізуе грамадс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ысную і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у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ую дзейнасць сумесна з калектывам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дукацыі і</w:t>
      </w:r>
      <w:r>
        <w:rPr>
          <w:rFonts w:cs="Times New Roman" w:ascii="Times New Roman" w:hAnsi="Times New Roman"/>
          <w:sz w:val="28"/>
          <w:szCs w:val="28"/>
        </w:rPr>
        <w:t xml:space="preserve"> культуры, мастацтва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ртыўных таварыстваў, творчых арганізацый, грамадскі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'яднанняў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тварае і развівае сетку гурткоў, аматарскі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'яднанняў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арганізуе летні адпачынак дзяцей і падлеткаў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садзейнічае папярэджанню правапарушэнняў сярод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аўналетні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аводзіць індывідуальную працу з педагагічн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ушчанымі дзецьмі і падлеткамі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3.12. Нясе адказнасць за жыццё і здароўе вучняў, забяспечвае для іх бяспечныя ўмовы ў межах сваёй прафесійнай дзейнасці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3.13. курыруе дзейнасць выхавальнікаў, кіраўнікоў дзіцяча-юнацкіх аб'яднанняў і органаў вучнёўскага самакіра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3.14. ўдасканальвае свой прафесійны і метадычн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зровень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15. выконвае абавязкі дзяжурнага адміністратара ў адпаведнасці з графі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р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едагог-арганізатар мае пра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4.1. знаёміцца з праектамі рашэнняў кіраўніцтва Установы, звязаных з яго дзейнасц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4.2. уносіць на разгляд кіраўніцтв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становы </w:t>
      </w:r>
      <w:r>
        <w:rPr>
          <w:rFonts w:cs="Times New Roman" w:ascii="Times New Roman" w:hAnsi="Times New Roman"/>
          <w:sz w:val="28"/>
          <w:szCs w:val="28"/>
        </w:rPr>
        <w:t>прапановы па ўдасканаленні выконваемай працы, укараненню новы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агічных тэхналогій, ліквідацыі выяўленых недахопаў 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ах сваёй кампетэнцыі;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4.3. запытваць і атрымліваць ад кіраўнікоў і спецыялістаў іншых структурных падраздзяленняў Установы неабходную для ажыццяўлення сваёй дзейнасці інфармацы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4.4. прыцягваць спецыялістаў іншых структурных падраздзяленняў Установы да выканання ўскладзеных на яго функцый у выпадках, калі гэта прадугледжана палажэннямі аб структурных падраздзяленнях, у адваротным выпадку - з дазволу кіраўніка Устано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нас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дагог-арганізатар нясе адказнасц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5.1. за неналежнае выкананне (невыкананне) сваіх службовых абавязкаў, за няправільнасць і няпоўнасць выкарыстання прадастаўленых правоў, прадугледжаных дадзенай службовай інструкцыяй, - у межах, вызначаных дзеючым працоўным заканадаўств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5.2. за правапарушэнні, учыненыя ў працэсе ажыццяўлення сваёй дзейнасці, - у межах, вызначаных дзеючым адміністрацыйным, крымінальным і грамадзянскім заканадаўств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5.3. за прычыненне матэрыяльнага ўрону ў межах, вызначаных дзеючым працоўным і грамадзянскім заканадаўст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іраўнік структурнаг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драдзялення</w:t>
        <w:tab/>
        <w:tab/>
        <w:tab/>
        <w:t>__________</w:t>
        <w:tab/>
        <w:tab/>
        <w:t xml:space="preserve">Я.І.Кісялёў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подпі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З інструкцыяй азнаёмлены(на) ______________________</w:t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  <w:lang w:val="be-BY"/>
        </w:rPr>
        <w:t>(подпіс, ініцыялы і  прозвішча, 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ГОДНЕ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такол паседжанн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фсаюзнага камітэта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 "__" _____ 2017 </w:t>
      </w:r>
      <w:r>
        <w:rPr>
          <w:rFonts w:cs="Times New Roman" w:ascii="Times New Roman" w:hAnsi="Times New Roman"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№ 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30:00Z</dcterms:created>
  <dc:creator>1</dc:creator>
  <dc:description/>
  <dc:language>en-US</dc:language>
  <cp:lastModifiedBy>User</cp:lastModifiedBy>
  <dcterms:modified xsi:type="dcterms:W3CDTF">2018-05-10T11:30:00Z</dcterms:modified>
  <cp:revision>2</cp:revision>
  <dc:subject/>
  <dc:title/>
</cp:coreProperties>
</file>